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137160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1371600"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61645</wp:posOffset>
                </wp:positionV>
                <wp:extent cx="4580890" cy="923290"/>
                <wp:effectExtent l="0" t="0" r="0" b="0"/>
                <wp:wrapNone/>
                <wp:docPr id="2"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ospital Evacuation Plan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36.35pt;mso-position-vertical-relative:text;margin-left:98.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ospital Evacuation Plan Template</w:t>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Purpose:</w:t>
      </w:r>
    </w:p>
    <w:p>
      <w:pPr>
        <w:pStyle w:val="Normal"/>
        <w:autoSpaceDE w:val="false"/>
        <w:ind w:left="720" w:hanging="0"/>
        <w:rPr/>
      </w:pPr>
      <w:r>
        <w:rPr>
          <w:rFonts w:cs="Arial" w:ascii="Arial" w:hAnsi="Arial"/>
          <w:sz w:val="20"/>
          <w:szCs w:val="20"/>
        </w:rPr>
        <w:t>To provide guidance in the development of an evacuation plan containing detailed information, instructions, and procedures that can be engaged in any emergency situation necessitating either a full or partial evacuation of the hospital. This plan must incorporate staff roles and responsibilities essential to this process. Staff training for employees on the evacuation plan will include techniques for lifting and carrying patients and knowledge of alternate evacuation routes. The expectation will be that staff will accompany patients and work at receiving facilities subject to receiving proper emergency credentials. Drills and reviews must be conducted to ensure that the plan is workable. The plan must include back up measures for all components and must be integrated with other pertinent protocols in the facility’s comprehensive emergency plan such as activation of hospital incident command sys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1. Activation:</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who (title, not name) makes the decision to activate the plan.</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who (title, not name) is the alternate if primary person is not available.</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how the plan is activated and how it integrates with hospital incident command system</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type/level of evacuation that could occur (limited, entire building(s), entire campu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phases of implementation (i.e.staff notification, accessing available resources and equipment, preparation of patients and essential patient supplies and equipment).</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routes and exits identified for evacu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2. Securing Hospital Site</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lockdown plan including ambulance diversion.</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lan for communications to local, regional, and state partners (County EMA, Southern Maine Regional Resource Center, Maine Emergency Management Agency, Maine CDC)when evacuation is initiated.</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alternate sites identified for media center and labor pool including nursing and medical staff.</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cedures in place for securing the facility including controlling gas, medical gases, water and electricity (potentially shutting down or activating generator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how coordination with local public safety for determination of inner and outer perimeters for hospital and staging area sites will be establish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3. Identification of the Alternate Site(s)</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alternate/receiving facilitie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ure written documentation that confirms the commitment of these facilities (Memorandum of Understanding, Contract, etc.)</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process for reaffirming/updating agreements.</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cess for contacting facilities to:</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certain availability at the time of the evacuation.</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ify identified facilities that patients will be evacuated to their facili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4. Resources/Evacuation</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resources/equipment available to move patients from rooms/floors and the procedure in place for inventory control.</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the location of additional resources needed such as additional lighting sources, i.e., flashlights and batteries.</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a clearly marked storage area available 24/7 for this equipment.</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tocol for staff training on equipment use.</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tocol to be utilized for on-going assessment of the patient status for equipment and transportation needs in the event of an evacuation.</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how communication will be maintained for staff and outside resour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5. Resources/ Continuity of Care</w:t>
      </w:r>
    </w:p>
    <w:p>
      <w:pPr>
        <w:pStyle w:val="Normal"/>
        <w:autoSpaceDE w:val="false"/>
        <w:rPr/>
      </w:pPr>
      <w:r>
        <w:rPr>
          <w:rFonts w:cs="Arial" w:ascii="Arial" w:hAnsi="Arial"/>
          <w:sz w:val="20"/>
          <w:szCs w:val="20"/>
        </w:rPr>
        <w:t>The plan must address how continuity of care will be maintained during an evacuation for patients at all levels of clinical complexity and disability treated in the hospital including:</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 to maintain continuity of care if the usual equipment is not available during the evacuation proces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 equipment identified as necessary to provide continuity of care can be moved with the patient.</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resources are available to maintain isolation precautions for the safety of staff and patients.</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 will staff be trained and drilled on this proce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6. External Transportation Resource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pre-designated areas to congregate patients according to predetermined criteria (I.E. acuity or mobility level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 transportation vehicle needs/resources with patient needs (I.E.: patient acuity level, wheelchairs, life support, bariatrics )</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secondary/alternate transportation resources to be available if needed.</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st the transportation resources identified – types and numbers (buses, vans, ambulances and ambulette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ure written documentation that confirms the commitment of required transportation resources (Memorandum of Understanding, Contract).</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cess for reaffirming and updating agreement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7. Patient Evacuation Destination</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cify the protocol to ensure that the patient destination is compatible to patient acuity and health care need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plan for the order of removal of patients and planned route of movement.</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in and drill staff on the traffic flow and the movement of patients to a staging are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8. Tracking Destination/Arrival of Patients</w:t>
      </w:r>
    </w:p>
    <w:p>
      <w:pPr>
        <w:pStyle w:val="Normal"/>
        <w:autoSpaceDE w:val="false"/>
        <w:rPr/>
      </w:pPr>
      <w:r>
        <w:rPr>
          <w:rFonts w:cs="Arial" w:ascii="Arial" w:hAnsi="Arial"/>
          <w:b/>
          <w:bCs/>
          <w:sz w:val="22"/>
          <w:szCs w:val="22"/>
        </w:rPr>
        <w:t>A patient identification wrist band (or equivalent identification) must be intact on all patient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process to be utilized to track the arrival of each patient at the destination. • Describe the plan for patient return to the original facility when the hospital is operational.</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racking form should contain key patient information, including the following:</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al Record Number or Identifier</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e left the facility</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e of transporting agency</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iginal chart sent with patient (yes or no)</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s sent with patient (yes or no)</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ipment sent with patient (list)</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mily notified of transfer (yes or no)</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vate MD notified of transfer (yes or no)</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9. Family/Responsible Party Notification</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cedure to notify patient emergency contacts of an evacuation and the patient’s destination</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tocol to identify those patients who are unable to speak for themselve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process for assignment of staff members to conduct and track family/responsible party notific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10. Governmental Agency Notification</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rotocol for emergency notification to public safety for immediate response must be clearly written and educated to staff.</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rotocol for emergency notification of patient evacuation to local, regional, and state partners must be clearly written and educated to staff.</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who (title, not name) is responsible to keep a current listing of contact numbers in an accessible lo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11. Room Evacuation Confirmation</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tocol to verify that rooms have been evacuated (i.e. orange tags, chalk on door).</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orientation and annual staff training protocols for room evacuation provided to all staff.</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how the protocols will be tested during drill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mechanism used to communicate the room evacuation confirmation protocol to the responding fire department and other facility first responder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protocol to account for staff, visitors and non-employees (i.e., vendors, contractors) that may be on site during an evacu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12. Transport of Records and Supplies</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procedure for transport of Medication Administration Records</w:t>
      </w:r>
    </w:p>
    <w:p>
      <w:pPr>
        <w:pStyle w:val="Normal"/>
        <w:autoSpaceDE w:val="false"/>
        <w:ind w:left="720" w:hanging="0"/>
        <w:rPr>
          <w:rFonts w:ascii="Arial" w:hAnsi="Arial" w:cs="Arial"/>
          <w:sz w:val="20"/>
          <w:szCs w:val="20"/>
        </w:rPr>
      </w:pPr>
      <w:r>
        <w:rPr>
          <w:rFonts w:cs="Arial" w:ascii="Arial" w:hAnsi="Arial"/>
          <w:sz w:val="20"/>
          <w:szCs w:val="20"/>
        </w:rPr>
        <w:t>(MAR’s) patient care/medical records.</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measures taken to protect patient confidentiality during transport.</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process to transport specialized treatment supplies.</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rotocol for the transfer of patient specific medications and records to receiving facility</w:t>
      </w:r>
    </w:p>
    <w:p>
      <w:pPr>
        <w:pStyle w:val="Normal"/>
        <w:autoSpaceDE w:val="false"/>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rotocol for the transfer of patient specific controlled substances must include the procedure to record receipt, full count and ensure the signature of both transferring and receiving personne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p>
    <w:pPr>
      <w:pStyle w:val="Footer"/>
      <w:jc w:val="center"/>
      <w:rPr>
        <w:rFonts w:ascii="Arial Narrow" w:hAnsi="Arial Narrow" w:cs="Arial Narrow"/>
        <w:sz w:val="18"/>
        <w:szCs w:val="18"/>
      </w:rPr>
    </w:pPr>
    <w:r>
      <w:rPr>
        <w:rFonts w:cs="Arial Narrow" w:ascii="Arial Narrow" w:hAnsi="Arial Narrow"/>
        <w:sz w:val="18"/>
        <w:szCs w:val="18"/>
      </w:rPr>
      <w:t>SMRRC activities supported with funding and guidance from Maine Department of Health and Human Services, Maine CDC</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05:00Z</dcterms:created>
  <dc:creator>Amanda Walker</dc:creator>
  <dc:description/>
  <cp:keywords/>
  <dc:language>en-US</dc:language>
  <cp:lastModifiedBy>Deanna Harper</cp:lastModifiedBy>
  <cp:lastPrinted>2008-02-26T12:44:00Z</cp:lastPrinted>
  <dcterms:modified xsi:type="dcterms:W3CDTF">2017-09-08T21:05:00Z</dcterms:modified>
  <cp:revision>2</cp:revision>
  <dc:subject/>
  <dc:title>HOSPITAL EVACUATION PLAN TEMPLATE</dc:title>
</cp:coreProperties>
</file>