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color w:val="FFFFFF"/>
                <w:spacing w:val="-24"/>
                <w:sz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58435</wp:posOffset>
                      </wp:positionH>
                      <wp:positionV relativeFrom="paragraph">
                        <wp:posOffset>1200150</wp:posOffset>
                      </wp:positionV>
                      <wp:extent cx="283527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35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Last name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14.05pt;margin-top:94.5pt;width:223.2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Last name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color w:val="FFFFFF"/>
                <w:spacing w:val="-24"/>
                <w:sz w:val="46"/>
              </w:rPr>
              <w:t>Emergency Information Form for Children With Special Need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0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30"/>
        <w:gridCol w:w="153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object w:dxaOrig="5220" w:dyaOrig="8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.9pt;margin-top:0.95pt;width:261pt;height:41.2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58782451" r:id="rId2"/>
              </w:object>
            </w:r>
            <w:r>
              <w:rPr>
                <w:rFonts w:cs="Arial" w:ascii="Arial" w:hAnsi="Arial"/>
                <w:sz w:val="16"/>
              </w:rPr>
              <w:t xml:space="preserve">Date form   </w:t>
            </w: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eted  </w:t>
            </w:r>
          </w:p>
        </w:tc>
        <w:tc>
          <w:tcPr>
            <w:tcW w:w="153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s  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y Whom    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sed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itials 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/>
              </w:rPr>
            </w:r>
            <w:r>
              <w:rPr>
                <w:sz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90"/>
        <w:gridCol w:w="261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Name: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  <w:r>
              <w:rPr>
                <w:sz w:val="22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irth date:</w:t>
            </w:r>
            <w:r>
              <w:rPr>
                <w:rFonts w:cs="Arial Narrow" w:ascii="Arial Narrow" w:hAnsi="Arial Narrow"/>
                <w:sz w:val="20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6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icknam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me Address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me/Work Phon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ent/Guardian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Contact Names &amp; Relationship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gnature/Consent*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ary Languag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one Number(s)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hysicians:</w:t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ary care physician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Phon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urrent Specialty physician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Phone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alty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Current Specialty physician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mergency Phone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ecialty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ax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ticipated Primary ED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harmacy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nticipated Tertiary Care Center: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220"/>
      </w:tblGrid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Diagnoses/Past Procedures/Physical Exam:</w:t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eline physical finding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eline vital sign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ynopsi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eline neurological statu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Consent for release of this form to health care providers</w:t>
      </w:r>
      <w:r>
        <w:br w:type="page"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220"/>
      </w:tblGrid>
      <w:tr>
        <w:trPr/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73675</wp:posOffset>
                      </wp:positionH>
                      <wp:positionV relativeFrom="paragraph">
                        <wp:posOffset>1177290</wp:posOffset>
                      </wp:positionV>
                      <wp:extent cx="283527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8353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Last nam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5.25pt;margin-top:92.7pt;width:223.2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Last name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6"/>
              </w:rPr>
              <w:t>Diagnoses/Past Procedures/Physical Exam continued:</w:t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dications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Significant baseline ancillary findings (lab, x-ray, ECG):     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rostheses/Appliances/Advanced Technology Devices:      </w:t>
            </w:r>
          </w:p>
        </w:tc>
      </w:tr>
      <w:tr>
        <w:trPr/>
        <w:tc>
          <w:tcPr>
            <w:tcW w:w="487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Management Data: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lergies: Medications/Foods to be avoide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d why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edures to be avoided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d why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130" w:leader="none"/>
              </w:tabs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25"/>
        <w:gridCol w:w="825"/>
        <w:gridCol w:w="825"/>
        <w:gridCol w:w="825"/>
        <w:gridCol w:w="825"/>
        <w:gridCol w:w="239"/>
        <w:gridCol w:w="946"/>
        <w:gridCol w:w="825"/>
        <w:gridCol w:w="825"/>
        <w:gridCol w:w="825"/>
        <w:gridCol w:w="825"/>
        <w:gridCol w:w="825"/>
      </w:tblGrid>
      <w:tr>
        <w:trPr/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Immunizations  </w:t>
            </w:r>
            <w:r>
              <w:rPr>
                <w:rFonts w:cs="Arial Narrow" w:ascii="Arial Narrow" w:hAnsi="Arial Narrow"/>
                <w:sz w:val="20"/>
              </w:rPr>
              <w:t>(mm/yy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P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ep 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P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ricell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M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B statu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HI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th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  <w:r>
              <w:rPr>
                <w:sz w:val="18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1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Antibiotic prophylaxis:  </w:t>
      </w:r>
      <w:r>
        <w:fldChar w:fldCharType="begin">
          <w:ffData>
            <w:name w:val="Text131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Indication: </w:t>
      </w:r>
      <w:r>
        <w:fldChar w:fldCharType="begin">
          <w:ffData>
            <w:name w:val="Text132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</w:rPr>
        <w:tab/>
        <w:t xml:space="preserve">             Medication and dose: </w:t>
      </w:r>
      <w:r>
        <w:fldChar w:fldCharType="begin">
          <w:ffData>
            <w:name w:val="Text133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tabs>
          <w:tab w:val="clear" w:pos="720"/>
          <w:tab w:val="left" w:pos="1530" w:leader="none"/>
          <w:tab w:val="left" w:pos="3600" w:leader="none"/>
          <w:tab w:val="left" w:pos="4320" w:leader="none"/>
          <w:tab w:val="left" w:pos="6120" w:leader="none"/>
          <w:tab w:val="left" w:pos="810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</w:r>
      <w:r>
        <w:fldChar w:fldCharType="begin">
          <w:ffData>
            <w:name w:val="Text175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</w:rPr>
        <w:tab/>
        <w:tab/>
      </w:r>
      <w:r>
        <w:fldChar w:fldCharType="begin">
          <w:ffData>
            <w:name w:val="Text176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</w:rPr>
        <w:tab/>
        <w:tab/>
      </w:r>
      <w:r>
        <w:fldChar w:fldCharType="begin">
          <w:ffData>
            <w:name w:val="Text177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rFonts w:cs="Arial Narrow" w:ascii="Arial Narrow" w:hAnsi="Arial Narrow"/>
          <w:lang w:val="en-US"/>
        </w:rPr>
        <w:instrText xml:space="preserve"> FORMTEXT </w:instrText>
      </w:r>
      <w:r>
        <w:rPr>
          <w:rFonts w:cs="Arial Narrow" w:ascii="Arial Narrow" w:hAnsi="Arial Narrow"/>
          <w:sz w:val="18"/>
          <w:lang w:val="en-US"/>
        </w:rPr>
      </w:r>
      <w:r>
        <w:rPr>
          <w:sz w:val="18"/>
          <w:rFonts w:cs="Arial Narrow" w:ascii="Arial Narrow" w:hAnsi="Arial Narrow"/>
          <w:lang w:val="en-US"/>
        </w:rPr>
        <w:fldChar w:fldCharType="separate"/>
      </w:r>
      <w:r>
        <w:rPr>
          <w:rFonts w:cs="Arial Narrow" w:ascii="Arial Narrow" w:hAnsi="Arial Narrow"/>
          <w:sz w:val="18"/>
          <w:lang w:val="en-US"/>
        </w:rPr>
        <w:t>     </w:t>
      </w:r>
      <w:r/>
      <w:r>
        <w:rPr>
          <w:sz w:val="18"/>
          <w:rFonts w:cs="Arial Narrow" w:ascii="Arial Narrow" w:hAnsi="Arial Narrow"/>
          <w:lang w:val="en-US"/>
        </w:rPr>
        <w:fldChar w:fldCharType="end"/>
      </w:r>
      <w:r>
        <w:rPr>
          <w:rFonts w:cs="Arial Narrow" w:ascii="Arial Narrow" w:hAnsi="Arial Narrow"/>
          <w:sz w:val="18"/>
          <w:lang w:val="en-US"/>
        </w:rPr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Common Presenting Problems/Findings With Specific Suggested Managements</w:t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roblem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>Suggested Diagnostic Studies</w:t>
            </w:r>
            <w:r>
              <w:rPr>
                <w:rFonts w:cs="Arial Narrow" w:ascii="Arial Narrow" w:hAnsi="Arial Narrow"/>
                <w:sz w:val="18"/>
              </w:rPr>
              <w:tab/>
            </w:r>
            <w:r>
              <w:rPr>
                <w:rFonts w:cs="Arial Narrow" w:ascii="Arial Narrow" w:hAnsi="Arial Narrow"/>
                <w:b/>
                <w:sz w:val="18"/>
              </w:rPr>
              <w:t>Treatment Consideration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666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ents on child, family, or other specific medical issues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6480" w:leader="none"/>
              </w:tabs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hysician/Provider Signature:  </w:t>
            </w: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  <w:r>
              <w:rPr>
                <w:sz w:val="20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ab/>
            </w:r>
            <w:r>
              <w:rPr>
                <w:rFonts w:cs="Arial Narrow" w:ascii="Arial Narrow" w:hAnsi="Arial Narrow"/>
                <w:b/>
                <w:sz w:val="20"/>
              </w:rPr>
              <w:t>Print Name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  <w:r>
              <w:rPr>
                <w:sz w:val="20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6480" w:leader="none"/>
        </w:tabs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© American College of Emergency Physicians and American Academy of Pediatrics. Permission to reprint granted with acknowledgement.</w:t>
      </w:r>
    </w:p>
    <w:sectPr>
      <w:type w:val="continuous"/>
      <w:pgSz w:w="12240" w:h="15840"/>
      <w:pgMar w:left="1008" w:right="720" w:gutter="0" w:header="0" w:top="108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21:17:00Z</dcterms:created>
  <dc:creator>Michelle Parker</dc:creator>
  <dc:description>Emergency Information Form for Children With Special NeedsDate form   completed  Revised  Initials  By Whom    Revised  Initials  Name:   Birth date:   Nickname:  Home Address:Home/Work Phone:  Parent/Guardian:Emergency Contact Names &amp;amp; Relationship:  Signature/Consent*:  Primary Language:Phone Number(s): </dc:description>
  <dc:language>en-US</dc:language>
  <cp:lastModifiedBy>Michelle Parker</cp:lastModifiedBy>
  <cp:lastPrinted>2001-01-17T13:32:00Z</cp:lastPrinted>
  <dcterms:modified xsi:type="dcterms:W3CDTF">2001-01-25T21:17:00Z</dcterms:modified>
  <cp:revision>0</cp:revision>
  <dc:subject>Emergency Information Form for Children With Special NeedsDate form   completed  Revised  Initials  By Whom    Revised  Initials  Name:   Birth date:   Nickname:  Home Address:Home/Work Phone:  Parent/Guardian:Emergency Contact Names &amp;amp; Relationship:  Signature/Consent*:  Primary Language:Phone Number(s): </dc:subject>
  <dc:title>Emergency Information Form for Children with Special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Alphabetically">
    <vt:lpwstr>Alphabetically </vt:lpwstr>
  </property>
  <property fmtid="{D5CDD505-2E9C-101B-9397-08002B2CF9AE}" pid="3" name="EktAscending">
    <vt:lpwstr>Ascending </vt:lpwstr>
  </property>
  <property fmtid="{D5CDD505-2E9C-101B-9397-08002B2CF9AE}" pid="4" name="EktCmsPath">
    <vt:lpwstr>&lt;p&gt;Emergency Information Form for Children With Special NeedsDate form   completed  Revised  Initials  By Whom    Revised  Initials  Name:   Birth date:   Nickname:  Home Address:Home/Work Phone:  Parent/Guardian:Emergency Contact Names &amp;amp; Relationship:  Signature/Consent*:  Primary Language:Phone Number(s): &lt;/p&gt;</vt:lpwstr>
  </property>
  <property fmtid="{D5CDD505-2E9C-101B-9397-08002B2CF9AE}" pid="5" name="EktCmsSize">
    <vt:r8>278016</vt:r8>
  </property>
  <property fmtid="{D5CDD505-2E9C-101B-9397-08002B2CF9AE}" pid="6" name="EktCollection">
    <vt:bool>0</vt:bool>
  </property>
  <property fmtid="{D5CDD505-2E9C-101B-9397-08002B2CF9AE}" pid="7" name="EktContentID">
    <vt:r8>8744</vt:r8>
  </property>
  <property fmtid="{D5CDD505-2E9C-101B-9397-08002B2CF9AE}" pid="8" name="EktContentLanguage">
    <vt:r8>1033</vt:r8>
  </property>
  <property fmtid="{D5CDD505-2E9C-101B-9397-08002B2CF9AE}" pid="9" name="EktContentSubType">
    <vt:r8>0</vt:r8>
  </property>
  <property fmtid="{D5CDD505-2E9C-101B-9397-08002B2CF9AE}" pid="10" name="EktContentType">
    <vt:r8>101</vt:r8>
  </property>
  <property fmtid="{D5CDD505-2E9C-101B-9397-08002B2CF9AE}" pid="11" name="EktDateCreated">
    <vt:filetime>2007-07-12T00:25:15Z</vt:filetime>
  </property>
  <property fmtid="{D5CDD505-2E9C-101B-9397-08002B2CF9AE}" pid="12" name="EktDateModified">
    <vt:filetime>2007-10-02T16:47:43Z</vt:filetime>
  </property>
  <property fmtid="{D5CDD505-2E9C-101B-9397-08002B2CF9AE}" pid="13" name="EktDescending">
    <vt:lpwstr>Descending </vt:lpwstr>
  </property>
  <property fmtid="{D5CDD505-2E9C-101B-9397-08002B2CF9AE}" pid="14" name="EktEDescription">
    <vt:lpwstr>Summary &lt;p&gt;Emergency Information Form for Children With Special NeedsDate form   completed  Revised  Initials  By Whom    Revised  Initials  Name:   Birth date:   Nickname:  Home Address:Home/Work Phone:  Parent/Guardian:Emergency Contact Names &amp;amp; Relationship:  Signature/Consent*:  Primary Language:Phone Number(s): &lt;/p&gt;</vt:lpwstr>
  </property>
  <property fmtid="{D5CDD505-2E9C-101B-9397-08002B2CF9AE}" pid="15" name="EktExpiryType">
    <vt:r8>1</vt:r8>
  </property>
  <property fmtid="{D5CDD505-2E9C-101B-9397-08002B2CF9AE}" pid="16" name="EktFolderId">
    <vt:r8>896</vt:r8>
  </property>
  <property fmtid="{D5CDD505-2E9C-101B-9397-08002B2CF9AE}" pid="17" name="EktFolderName">
    <vt:lpwstr/>
  </property>
  <property fmtid="{D5CDD505-2E9C-101B-9397-08002B2CF9AE}" pid="18" name="EktListSummary">
    <vt:bool>0</vt:bool>
  </property>
  <property fmtid="{D5CDD505-2E9C-101B-9397-08002B2CF9AE}" pid="19" name="EktListSummaryDirection">
    <vt:lpwstr>Ascending </vt:lpwstr>
  </property>
  <property fmtid="{D5CDD505-2E9C-101B-9397-08002B2CF9AE}" pid="20" name="EktListSummaryOrder">
    <vt:lpwstr>Title </vt:lpwstr>
  </property>
  <property fmtid="{D5CDD505-2E9C-101B-9397-08002B2CF9AE}" pid="21" name="EktListSummaryRecursive">
    <vt:bool>0</vt:bool>
  </property>
  <property fmtid="{D5CDD505-2E9C-101B-9397-08002B2CF9AE}" pid="22" name="EktMembers_Only">
    <vt:bool>0</vt:bool>
  </property>
  <property fmtid="{D5CDD505-2E9C-101B-9397-08002B2CF9AE}" pid="23" name="EktQuickLink">
    <vt:lpwstr>DownloadAsset.aspx?id=8744</vt:lpwstr>
  </property>
  <property fmtid="{D5CDD505-2E9C-101B-9397-08002B2CF9AE}" pid="24" name="EktSearchable">
    <vt:r8>1</vt:r8>
  </property>
  <property fmtid="{D5CDD505-2E9C-101B-9397-08002B2CF9AE}" pid="25" name="EktTaxCategory">
    <vt:lpwstr/>
  </property>
  <property fmtid="{D5CDD505-2E9C-101B-9397-08002B2CF9AE}" pid="26" name="EktTitle">
    <vt:lpwstr>Title </vt:lpwstr>
  </property>
  <property fmtid="{D5CDD505-2E9C-101B-9397-08002B2CF9AE}" pid="27" name="ekttaxonomyenabled">
    <vt:r8>1</vt:r8>
  </property>
</Properties>
</file>